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000488</w:t>
      </w:r>
      <w:r>
        <w:rPr>
          <w:rFonts w:ascii="宋体;SimSun" w:hAnsi="宋体;SimSun" w:cs="宋体;SimSun"/>
          <w:bCs/>
          <w:iCs/>
          <w:color w:val="000000"/>
          <w:sz w:val="24"/>
        </w:rPr>
        <w:t>、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200488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晨鸣纸业、晨鸣</w:t>
      </w:r>
      <w:r>
        <w:rPr>
          <w:rFonts w:cs="宋体;SimSun" w:ascii="宋体;SimSun" w:hAnsi="宋体;SimSun"/>
          <w:bCs/>
          <w:iCs/>
          <w:color w:val="000000"/>
          <w:sz w:val="24"/>
        </w:rPr>
        <w:t>B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山东晨鸣纸业集团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03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32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  <w:t xml:space="preserve">            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太平洋资产管理有限责任公司、平安资产管理有限责任公司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赵然、李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资本运营部负责人、财务部负责人、营销部负责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一、签署《承诺书》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二、采取问答方式，由公司相关负责人回答：</w:t>
            </w:r>
          </w:p>
          <w:p>
            <w:pPr>
              <w:pStyle w:val="ListParagraph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国家淘汰落后产能对公司有无影响？</w:t>
            </w:r>
          </w:p>
          <w:p>
            <w:pPr>
              <w:pStyle w:val="ListParagraph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淘汰落后产能将明显改善行业环境，利好大型纸业公司。</w:t>
            </w:r>
          </w:p>
          <w:p>
            <w:pPr>
              <w:pStyle w:val="ListParagraph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与同行业其他公司相比，公司有哪些优势？</w:t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为中国最大的国有控股造纸企业，与同行业其他企业相比，本公司具有以下优势：</w:t>
            </w:r>
          </w:p>
          <w:p>
            <w:pPr>
              <w:pStyle w:val="Normal"/>
              <w:autoSpaceDE w:val="false"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规模优势。目前，公司已具有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吨浆纸生产能力，规模化生产使成本大幅降低，在原材料采购、产品定价等方面具有很强的市场影响力。</w:t>
            </w:r>
          </w:p>
          <w:p>
            <w:pPr>
              <w:pStyle w:val="Normal"/>
              <w:autoSpaceDE w:val="false"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产品优势。公司产品结构不断优化。多元化、高档化的产品结构不仅使得公司抵御市场风险的能力大大增强，还可以使公司保持相对较强的盈利能力。</w:t>
            </w:r>
          </w:p>
          <w:p>
            <w:pPr>
              <w:pStyle w:val="Normal"/>
              <w:autoSpaceDE w:val="false"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技术装备优势。公司总体技术装备具有世界先进水平，主要生产设备均引进国际知名的芬兰美卓、奥斯龙、德国福依特、奥地利安德里兹等厂家产品，达到国际先进水平。</w:t>
            </w:r>
          </w:p>
          <w:p>
            <w:pPr>
              <w:pStyle w:val="Normal"/>
              <w:autoSpaceDE w:val="false"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综合成本优势。公司及子公司大宗原材料均由公司集中采购，有效降低了成本。另外，通过建设湛江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吨木浆项目，提高了主要原材料的自足水平；通过配套自备电厂来保证公司能源供应，大大降低了成本。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·</w:t>
            </w:r>
          </w:p>
          <w:p>
            <w:pPr>
              <w:pStyle w:val="Normal"/>
              <w:autoSpaceDE w:val="false"/>
              <w:spacing w:lineRule="exact" w:line="4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资金优势。公司具有良好的盈利能力和资信状况，长期与银行保持较为稳定的合作关系，使公司具有较为通畅的间接融资能力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核心产品未来市场价格（纸价、浆价）的趋势判断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受益于经济回暖，公司核心产品将继续发挥优势，价格或稳中有升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。</w:t>
            </w:r>
          </w:p>
          <w:p>
            <w:pPr>
              <w:pStyle w:val="ListParagraph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公司近年来的发展战略及所上项目是否取得了预期效果？</w:t>
            </w:r>
          </w:p>
          <w:p>
            <w:pPr>
              <w:pStyle w:val="ListParagraph"/>
              <w:widowControl/>
              <w:spacing w:lineRule="exact" w:line="4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公司近年来在做好制浆、造纸主业的同时，积极向上游拓展，发展林浆纸一体化，产能扩大的同时丰富了产品种类，成为国内同行业品种最齐全的公司。同时，上马了一系列如菱镁矿、海岸线治理等市场压力小、回报率高的项目，作为主业的补充，增加了公司收益，提升了公司抗风险能力。</w:t>
            </w:r>
          </w:p>
        </w:tc>
      </w:tr>
      <w:tr>
        <w:trPr>
          <w:trHeight w:val="8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袁西坤</dc:creator>
  <dc:description/>
  <cp:keywords/>
  <dc:language>en-US</dc:language>
  <cp:lastModifiedBy>微软用户</cp:lastModifiedBy>
  <cp:lastPrinted>2013-11-01T16:04:00Z</cp:lastPrinted>
  <dcterms:modified xsi:type="dcterms:W3CDTF">2013-11-01T08:36:00Z</dcterms:modified>
  <cp:revision>45</cp:revision>
  <dc:subject/>
  <dc:title/>
</cp:coreProperties>
</file>